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Fields 1 to 10</w:t>
        <w:tab/>
        <w:tab/>
        <w:tab/>
      </w:r>
      <w:r>
        <w:rPr>
          <w:sz w:val="36"/>
        </w:rPr>
        <w:t>Monroe County Burnley Soccer Complex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18790</wp:posOffset>
                </wp:positionH>
                <wp:positionV relativeFrom="paragraph">
                  <wp:posOffset>19685</wp:posOffset>
                </wp:positionV>
                <wp:extent cx="6066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ROM THE WEST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(Chateau Resort, Mt. Pocono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AKE I-80 EAST TO EXIT 304 (209 SOUTH / 33 SOUTH). TRAVEL 2 MILES TO THE SNYDERSVILLE EXIT.  MAKE A LEFT AT THE END OF THE RAMP AND FOLLOW SIGNS AND FIELD MA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ROM THE EAST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(From Fields 11-14, NJ, 4 Points Hotel, Ramada Inn, Stroudsburg Main Stree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TAKE I-80 WEST TO EXIT 302 (209 SOUTH / 33 SOUTH). TRAVEL 5 MILES TO MERGE WITH RTE 33 AND TAKE THE SNYDERSVILLE EXIT.   MAKE LEFT AT  END OF  RAMP AND FOLLOW SIGNS AND FIELD MA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1.5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FROM THE WEST:</w:t>
                      </w:r>
                      <w:r>
                        <w:rPr>
                          <w:b/>
                          <w:sz w:val="18"/>
                        </w:rPr>
                        <w:t xml:space="preserve">  (Chateau Resort, Mt. Pocono)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AKE I-80 EAST TO EXIT 304 (209 SOUTH / 33 SOUTH). TRAVEL 2 MILES TO THE SNYDERSVILLE EXIT.  MAKE A LEFT AT THE END OF THE RAMP AND FOLLOW SIGNS AND FIELD MAP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FROM THE EAST:</w:t>
                      </w:r>
                      <w:r>
                        <w:rPr>
                          <w:b/>
                          <w:sz w:val="18"/>
                        </w:rPr>
                        <w:t xml:space="preserve">  (From Fields 11-14, NJ, 4 Points Hotel, Ramada Inn, Stroudsburg Main Street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TAKE I-80 WEST TO EXIT 302 (209 SOUTH / 33 SOUTH). TRAVEL 5 MILES TO MERGE WITH RTE 33 AND TAKE THE SNYDERSVILLE EXIT.   MAKE LEFT AT  END OF  RAMP AND FOLLOW SIGNS AND FIELD MAP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52070</wp:posOffset>
                </wp:positionV>
                <wp:extent cx="0" cy="6217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.1pt" to="50.4pt,4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5840</wp:posOffset>
                </wp:positionH>
                <wp:positionV relativeFrom="paragraph">
                  <wp:posOffset>52070</wp:posOffset>
                </wp:positionV>
                <wp:extent cx="0" cy="128016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.1pt" to="79.2pt,10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5840</wp:posOffset>
                </wp:positionH>
                <wp:positionV relativeFrom="paragraph">
                  <wp:posOffset>52070</wp:posOffset>
                </wp:positionV>
                <wp:extent cx="1371600" cy="69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TE 33 / 20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 I-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pt;mso-wrap-distance-left:9.05pt;mso-wrap-distance-right:9.05pt;mso-wrap-distance-top:0pt;mso-wrap-distance-bottom:0pt;margin-top:4.1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TE 33 / 209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TO I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5840</wp:posOffset>
                </wp:positionH>
                <wp:positionV relativeFrom="paragraph">
                  <wp:posOffset>-2540</wp:posOffset>
                </wp:positionV>
                <wp:extent cx="1645920" cy="146304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0.2pt" to="208.75pt,1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5840</wp:posOffset>
                </wp:positionH>
                <wp:positionV relativeFrom="paragraph">
                  <wp:posOffset>-2540</wp:posOffset>
                </wp:positionV>
                <wp:extent cx="1280160" cy="118872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0.2pt" to="179.95pt,9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1168400</wp:posOffset>
                </wp:positionV>
                <wp:extent cx="0" cy="4663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92pt" to="79.2pt,4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3271520</wp:posOffset>
                </wp:positionV>
                <wp:extent cx="84124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57.6pt" to="741.55pt,2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2997200</wp:posOffset>
                </wp:positionV>
                <wp:extent cx="84124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36pt" to="741.55pt,2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3271520</wp:posOffset>
                </wp:positionV>
                <wp:extent cx="822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57.6pt" to="50.35pt,25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2997200</wp:posOffset>
                </wp:positionV>
                <wp:extent cx="822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36pt" to="50.35pt,2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3465</wp:posOffset>
                </wp:positionH>
                <wp:positionV relativeFrom="paragraph">
                  <wp:posOffset>852805</wp:posOffset>
                </wp:positionV>
                <wp:extent cx="1042670" cy="81407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813960"/>
                          <a:chOff x="0" y="0"/>
                          <a:chExt cx="1042560" cy="813960"/>
                        </a:xfrm>
                      </wpg:grpSpPr>
                      <wps:wsp>
                        <wps:cNvSpPr/>
                        <wps:spPr>
                          <a:xfrm rot="15070800">
                            <a:off x="246600" y="-50040"/>
                            <a:ext cx="548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158760"/>
                            <a:ext cx="17640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0800">
                            <a:off x="418680" y="348120"/>
                            <a:ext cx="13716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0800">
                            <a:off x="17640" y="46188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70800">
                            <a:off x="749880" y="21240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63.15pt;width:79.25pt;height:72pt" coordorigin="5687,1263" coordsize="1585,1440">
                <v:rect id="shape_0" fillcolor="white" stroked="t" o:allowincell="f" style="position:absolute;left:6047;top:1265;width:863;height:1439;mso-wrap-style:none;v-text-anchor:middle;rotation:251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88,1593" to="6565,24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18;top:1891;width:215;height:220;mso-wrap-style:none;v-text-anchor:middle;rotation:251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88;top:2070;width:431;height:220;mso-wrap-style:none;v-text-anchor:middle;rotation:2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1677;width:431;height:220;mso-wrap-style:none;v-text-anchor:middle;rotation:25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9215</wp:posOffset>
                </wp:positionH>
                <wp:positionV relativeFrom="paragraph">
                  <wp:posOffset>1477010</wp:posOffset>
                </wp:positionV>
                <wp:extent cx="1040765" cy="1028065"/>
                <wp:effectExtent l="6985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1028160"/>
                          <a:chOff x="0" y="0"/>
                          <a:chExt cx="1040760" cy="1028160"/>
                        </a:xfrm>
                      </wpg:grpSpPr>
                      <wps:wsp>
                        <wps:cNvSpPr/>
                        <wps:spPr>
                          <a:xfrm rot="13584000">
                            <a:off x="245880" y="56520"/>
                            <a:ext cx="548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280" y="340200"/>
                            <a:ext cx="3780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84000">
                            <a:off x="425880" y="468360"/>
                            <a:ext cx="13716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84000">
                            <a:off x="102600" y="71100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84000">
                            <a:off x="662760" y="17784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120.75pt;width:65.7pt;height:72pt" coordorigin="8270,2415" coordsize="1314,1440">
                <v:rect id="shape_0" fillcolor="white" stroked="t" o:allowincell="f" style="position:absolute;left:8496;top:2415;width:863;height:1439;mso-wrap-style:none;v-text-anchor:middle;rotation:22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90,2862" to="9184,34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79;top:3063;width:215;height:220;mso-wrap-style:none;v-text-anchor:middle;rotation:226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270;top:3446;width:431;height:220;mso-wrap-style:none;v-text-anchor:middle;rotation:22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52;top:2606;width:431;height:220;mso-wrap-style:none;v-text-anchor:middle;rotation:22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01560</wp:posOffset>
                </wp:positionH>
                <wp:positionV relativeFrom="paragraph">
                  <wp:posOffset>1165225</wp:posOffset>
                </wp:positionV>
                <wp:extent cx="559435" cy="920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920880"/>
                          <a:chOff x="0" y="0"/>
                          <a:chExt cx="559440" cy="920880"/>
                        </a:xfrm>
                      </wpg:grpSpPr>
                      <wps:wsp>
                        <wps:cNvSpPr/>
                        <wps:spPr>
                          <a:xfrm rot="40800">
                            <a:off x="5400" y="2880"/>
                            <a:ext cx="548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1560"/>
                            <a:ext cx="548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00">
                            <a:off x="210960" y="354240"/>
                            <a:ext cx="13716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00">
                            <a:off x="146880" y="288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00">
                            <a:off x="137160" y="77616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25pt;margin-top:92pt;width:43.2pt;height:72pt" coordorigin="11665,1840" coordsize="864,1440">
                <v:rect id="shape_0" fillcolor="white" stroked="t" o:allowincell="f" style="position:absolute;left:11664;top:1840;width:863;height:1439;mso-wrap-style:none;v-text-anchor:middle;rotation:1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665,2499" to="12528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988;top:2393;width:215;height:220;mso-wrap-style:none;v-text-anchor:middle;rotation:1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1887;top:1839;width:431;height:220;mso-wrap-style:none;v-text-anchor:middle;rotation: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72;top:3057;width:431;height:220;mso-wrap-style:none;v-text-anchor:middle;rotation: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9280</wp:posOffset>
                </wp:positionH>
                <wp:positionV relativeFrom="paragraph">
                  <wp:posOffset>5283200</wp:posOffset>
                </wp:positionV>
                <wp:extent cx="914400" cy="54864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48640"/>
                          <a:chOff x="0" y="0"/>
                          <a:chExt cx="914400" cy="548640"/>
                        </a:xfrm>
                      </wpg:grpSpPr>
                      <wps:wsp>
                        <wps:cNvSpPr/>
                        <wps:spPr>
                          <a:xfrm rot="16200000">
                            <a:off x="182880" y="-182880"/>
                            <a:ext cx="548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2440" y="204120"/>
                            <a:ext cx="13716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960" y="20412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6320" y="20412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401.55pt;width:82.5pt;height:72pt" coordorigin="8823,8031" coordsize="1650,1440">
                <v:rect id="shape_0" fillcolor="white" stroked="t" o:allowincell="f" style="position:absolute;left:9216;top:8033;width:863;height:14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92,8320" to="9592,9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83;top:8643;width:215;height:22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823;top:8641;width:431;height:22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41;top:8641;width:431;height:22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9280</wp:posOffset>
                </wp:positionH>
                <wp:positionV relativeFrom="paragraph">
                  <wp:posOffset>4643120</wp:posOffset>
                </wp:positionV>
                <wp:extent cx="914400" cy="54864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48640"/>
                          <a:chOff x="0" y="0"/>
                          <a:chExt cx="914400" cy="548640"/>
                        </a:xfrm>
                      </wpg:grpSpPr>
                      <wps:wsp>
                        <wps:cNvSpPr/>
                        <wps:spPr>
                          <a:xfrm rot="16200000">
                            <a:off x="182880" y="-182880"/>
                            <a:ext cx="548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2440" y="204120"/>
                            <a:ext cx="13716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960" y="20412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6320" y="20412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351.15pt;width:82.5pt;height:72pt" coordorigin="8823,7023" coordsize="1650,1440">
                <v:rect id="shape_0" fillcolor="white" stroked="t" o:allowincell="f" style="position:absolute;left:9216;top:7025;width:863;height:14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92,7312" to="9592,8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83;top:7635;width:215;height:22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823;top:7633;width:431;height:22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41;top:7633;width:431;height:22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4003040</wp:posOffset>
                </wp:positionV>
                <wp:extent cx="914400" cy="548640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48640"/>
                          <a:chOff x="0" y="0"/>
                          <a:chExt cx="914400" cy="548640"/>
                        </a:xfrm>
                      </wpg:grpSpPr>
                      <wps:wsp>
                        <wps:cNvSpPr/>
                        <wps:spPr>
                          <a:xfrm rot="16200000">
                            <a:off x="182880" y="-182880"/>
                            <a:ext cx="548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2440" y="204120"/>
                            <a:ext cx="13716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960" y="20412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6320" y="20412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300.75pt;width:82.5pt;height:72pt" coordorigin="8823,6015" coordsize="1650,1440">
                <v:rect id="shape_0" fillcolor="white" stroked="t" o:allowincell="f" style="position:absolute;left:9216;top:6017;width:863;height:14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92,6304" to="9592,7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83;top:6627;width:215;height:22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823;top:6625;width:431;height:22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41;top:6625;width:431;height:22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9280</wp:posOffset>
                </wp:positionH>
                <wp:positionV relativeFrom="paragraph">
                  <wp:posOffset>3362960</wp:posOffset>
                </wp:positionV>
                <wp:extent cx="914400" cy="54864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48640"/>
                          <a:chOff x="0" y="0"/>
                          <a:chExt cx="914400" cy="548640"/>
                        </a:xfrm>
                      </wpg:grpSpPr>
                      <wps:wsp>
                        <wps:cNvSpPr/>
                        <wps:spPr>
                          <a:xfrm rot="16200000">
                            <a:off x="182880" y="-182880"/>
                            <a:ext cx="548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2440" y="204120"/>
                            <a:ext cx="13716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960" y="20412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6320" y="20412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250.35pt;width:82.5pt;height:72pt" coordorigin="8823,5007" coordsize="1650,1440">
                <v:rect id="shape_0" fillcolor="white" stroked="t" o:allowincell="f" style="position:absolute;left:9216;top:5009;width:863;height:14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92,5296" to="9592,6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83;top:5619;width:215;height:22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823;top:5617;width:431;height:22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41;top:5617;width:431;height:22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3545840</wp:posOffset>
                </wp:positionV>
                <wp:extent cx="548640" cy="914400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914400"/>
                          <a:chOff x="0" y="0"/>
                          <a:chExt cx="5486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51000"/>
                            <a:ext cx="13716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7328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279.2pt;width:43.2pt;height:72pt" coordorigin="3456,5584" coordsize="864,1440">
                <v:rect id="shape_0" fillcolor="white" stroked="t" o:allowincell="f" style="position:absolute;left:3456;top:5584;width:86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56,6248" to="4319,6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6137;width:215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72;top:5584;width:431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6802;width:431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9940</wp:posOffset>
                </wp:positionH>
                <wp:positionV relativeFrom="paragraph">
                  <wp:posOffset>488950</wp:posOffset>
                </wp:positionV>
                <wp:extent cx="1041400" cy="81026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810360"/>
                          <a:chOff x="0" y="0"/>
                          <a:chExt cx="1041480" cy="810360"/>
                        </a:xfrm>
                      </wpg:grpSpPr>
                      <wps:wsp>
                        <wps:cNvSpPr/>
                        <wps:spPr>
                          <a:xfrm rot="15091200">
                            <a:off x="246240" y="-51840"/>
                            <a:ext cx="548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156240"/>
                            <a:ext cx="17388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91200">
                            <a:off x="418320" y="345960"/>
                            <a:ext cx="13716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91200">
                            <a:off x="16560" y="45720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91200">
                            <a:off x="749880" y="21240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34.35pt;width:79.3pt;height:72pt" coordorigin="7271,687" coordsize="1586,1440">
                <v:rect id="shape_0" fillcolor="white" stroked="t" o:allowincell="f" style="position:absolute;left:7631;top:688;width:863;height:1439;mso-wrap-style:none;v-text-anchor:middle;rotation:251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74,1016" to="8147,18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03;top:1314;width:215;height:220;mso-wrap-style:none;v-text-anchor:middle;rotation:251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271;top:1490;width:431;height:220;mso-wrap-style:none;v-text-anchor:middle;rotation:25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6;top:1104;width:431;height:220;mso-wrap-style:none;v-text-anchor:middle;rotation:25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0</wp:posOffset>
                </wp:positionH>
                <wp:positionV relativeFrom="paragraph">
                  <wp:posOffset>1166495</wp:posOffset>
                </wp:positionV>
                <wp:extent cx="556260" cy="91884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918720"/>
                          <a:chOff x="0" y="0"/>
                          <a:chExt cx="556200" cy="918720"/>
                        </a:xfrm>
                      </wpg:grpSpPr>
                      <wps:wsp>
                        <wps:cNvSpPr/>
                        <wps:spPr>
                          <a:xfrm rot="10829400">
                            <a:off x="3600" y="2160"/>
                            <a:ext cx="548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492120"/>
                            <a:ext cx="548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9400">
                            <a:off x="209160" y="424440"/>
                            <a:ext cx="13716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9400">
                            <a:off x="137520" y="77580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29400">
                            <a:off x="144000" y="2520"/>
                            <a:ext cx="2743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91.95pt;width:43.2pt;height:72pt" coordorigin="10655,1839" coordsize="864,1440">
                <v:rect id="shape_0" fillcolor="white" stroked="t" o:allowincell="f" style="position:absolute;left:10656;top:1840;width:863;height:143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656,2612" to="11519,26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979;top:2505;width:215;height:220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866;top:3058;width:431;height:220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76;top:1840;width:431;height:220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4094480</wp:posOffset>
                </wp:positionV>
                <wp:extent cx="914400" cy="11887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322.4pt;width:71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46720</wp:posOffset>
                </wp:positionH>
                <wp:positionV relativeFrom="paragraph">
                  <wp:posOffset>3637280</wp:posOffset>
                </wp:positionV>
                <wp:extent cx="1034415" cy="22860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6pt;margin-top:286.4pt;width:81.4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637280</wp:posOffset>
                </wp:positionV>
                <wp:extent cx="1005840" cy="16459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86.4pt;width:79.1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6560</wp:posOffset>
                </wp:positionH>
                <wp:positionV relativeFrom="paragraph">
                  <wp:posOffset>2357120</wp:posOffset>
                </wp:positionV>
                <wp:extent cx="164592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8pt;margin-top:185.6pt;width:129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190</wp:posOffset>
                </wp:positionH>
                <wp:positionV relativeFrom="paragraph">
                  <wp:posOffset>617855</wp:posOffset>
                </wp:positionV>
                <wp:extent cx="1005205" cy="367665"/>
                <wp:effectExtent l="38100" t="147320" r="37465" b="147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2000">
                          <a:off x="0" y="0"/>
                          <a:ext cx="100512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48.65pt;width:79.1pt;height:28.9pt;mso-wrap-style:none;v-text-anchor:middle;rotation:3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3040</wp:posOffset>
                </wp:positionH>
                <wp:positionV relativeFrom="paragraph">
                  <wp:posOffset>1534160</wp:posOffset>
                </wp:positionV>
                <wp:extent cx="1005840" cy="10972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120.8pt;width:79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6080</wp:posOffset>
                </wp:positionH>
                <wp:positionV relativeFrom="paragraph">
                  <wp:posOffset>1808480</wp:posOffset>
                </wp:positionV>
                <wp:extent cx="0" cy="11887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42.4pt" to="230.4pt,2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808480</wp:posOffset>
                </wp:positionV>
                <wp:extent cx="0" cy="11887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2.4pt" to="216pt,2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3280</wp:posOffset>
                </wp:positionH>
                <wp:positionV relativeFrom="paragraph">
                  <wp:posOffset>1808480</wp:posOffset>
                </wp:positionV>
                <wp:extent cx="0" cy="11887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42.4pt" to="266.4pt,2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6160</wp:posOffset>
                </wp:positionH>
                <wp:positionV relativeFrom="paragraph">
                  <wp:posOffset>1808480</wp:posOffset>
                </wp:positionV>
                <wp:extent cx="0" cy="11887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42.4pt" to="280.8pt,2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1840</wp:posOffset>
                </wp:positionH>
                <wp:positionV relativeFrom="paragraph">
                  <wp:posOffset>1076960</wp:posOffset>
                </wp:positionV>
                <wp:extent cx="274320" cy="73152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4.8pt" to="280.75pt,14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076960</wp:posOffset>
                </wp:positionV>
                <wp:extent cx="365760" cy="73152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8pt" to="244.75pt,1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080</wp:posOffset>
                </wp:positionH>
                <wp:positionV relativeFrom="paragraph">
                  <wp:posOffset>1351280</wp:posOffset>
                </wp:positionV>
                <wp:extent cx="274320" cy="4572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6.4pt" to="251.95pt,1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351280</wp:posOffset>
                </wp:positionV>
                <wp:extent cx="182880" cy="457200"/>
                <wp:effectExtent l="4445" t="1905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6.4pt" to="266.35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2540000</wp:posOffset>
                </wp:positionV>
                <wp:extent cx="274320" cy="4572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00pt" to="50.35pt,2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</wp:posOffset>
                </wp:positionH>
                <wp:positionV relativeFrom="paragraph">
                  <wp:posOffset>2265680</wp:posOffset>
                </wp:positionV>
                <wp:extent cx="457200" cy="73152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78.4pt" to="50.35pt,2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5840</wp:posOffset>
                </wp:positionH>
                <wp:positionV relativeFrom="paragraph">
                  <wp:posOffset>2540000</wp:posOffset>
                </wp:positionV>
                <wp:extent cx="182880" cy="457200"/>
                <wp:effectExtent l="4445" t="1905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00pt" to="93.55pt,2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840</wp:posOffset>
                </wp:positionH>
                <wp:positionV relativeFrom="paragraph">
                  <wp:posOffset>2265680</wp:posOffset>
                </wp:positionV>
                <wp:extent cx="365760" cy="73152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78.4pt" to="107.95pt,2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5840</wp:posOffset>
                </wp:positionH>
                <wp:positionV relativeFrom="paragraph">
                  <wp:posOffset>3271520</wp:posOffset>
                </wp:positionV>
                <wp:extent cx="182880" cy="457200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57.6pt" to="93.55pt,2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5840</wp:posOffset>
                </wp:positionH>
                <wp:positionV relativeFrom="paragraph">
                  <wp:posOffset>3271520</wp:posOffset>
                </wp:positionV>
                <wp:extent cx="365760" cy="914400"/>
                <wp:effectExtent l="4445" t="1905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57.6pt" to="107.95pt,3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</wp:posOffset>
                </wp:positionH>
                <wp:positionV relativeFrom="paragraph">
                  <wp:posOffset>3271520</wp:posOffset>
                </wp:positionV>
                <wp:extent cx="274320" cy="4572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57.6pt" to="50.35pt,2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3271520</wp:posOffset>
                </wp:positionV>
                <wp:extent cx="457200" cy="9144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257.6pt" to="50.35pt,3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0880</wp:posOffset>
                </wp:positionH>
                <wp:positionV relativeFrom="paragraph">
                  <wp:posOffset>3271520</wp:posOffset>
                </wp:positionV>
                <wp:extent cx="0" cy="6400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257.6pt" to="554.4pt,3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0</wp:posOffset>
                </wp:positionH>
                <wp:positionV relativeFrom="paragraph">
                  <wp:posOffset>3271520</wp:posOffset>
                </wp:positionV>
                <wp:extent cx="0" cy="3657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57.6pt" to="576pt,2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3637280</wp:posOffset>
                </wp:positionV>
                <wp:extent cx="8229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86.4pt" to="640.75pt,2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0880</wp:posOffset>
                </wp:positionH>
                <wp:positionV relativeFrom="paragraph">
                  <wp:posOffset>3911600</wp:posOffset>
                </wp:positionV>
                <wp:extent cx="10058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308pt" to="633.55pt,3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642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394.4pt;width:52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627394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1.2pt;margin-top:92pt;width:11.95pt;height:18.1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0.4pt;margin-top:63.2pt;width:11.95pt;height:18.1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3.6pt;margin-top:142.4pt;width:11.95pt;height:18.1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1.6pt;margin-top:106.4pt;width:11.95pt;height:18.1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12pt;margin-top:106.4pt;width:11.95pt;height:18.1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9.6pt;margin-top:286.4pt;width:11.95pt;height:18.1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9.6pt;margin-top:336.8pt;width:11.95pt;height:18.1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9.6pt;margin-top:387.2pt;width:11.95pt;height:18.1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7.2pt;margin-top:437.6pt;width:16.75pt;height:15.7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5.2pt;margin-top:318.65pt;width:11.95pt;height:18.1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09360</wp:posOffset>
                </wp:positionH>
                <wp:positionV relativeFrom="paragraph">
                  <wp:posOffset>1318260</wp:posOffset>
                </wp:positionV>
                <wp:extent cx="0" cy="12801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03.8pt" to="496.8pt,20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46320</wp:posOffset>
                </wp:positionH>
                <wp:positionV relativeFrom="paragraph">
                  <wp:posOffset>2598420</wp:posOffset>
                </wp:positionV>
                <wp:extent cx="14630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04.6pt" to="496.75pt,20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08585" simplePos="0" locked="0" layoutInCell="0" allowOverlap="1" relativeHeight="71">
                <wp:simplePos x="0" y="0"/>
                <wp:positionH relativeFrom="column">
                  <wp:posOffset>4846320</wp:posOffset>
                </wp:positionH>
                <wp:positionV relativeFrom="paragraph">
                  <wp:posOffset>1317625</wp:posOffset>
                </wp:positionV>
                <wp:extent cx="1463040" cy="1280160"/>
                <wp:effectExtent l="0" t="13335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62200">
                          <a:off x="0" y="0"/>
                          <a:ext cx="146304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6pt;margin-top:103.75pt;width:115.15pt;height:100.75pt;flip:y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46720</wp:posOffset>
                </wp:positionH>
                <wp:positionV relativeFrom="paragraph">
                  <wp:posOffset>4551680</wp:posOffset>
                </wp:positionV>
                <wp:extent cx="1188085" cy="4000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005205" cy="308610"/>
                                  <wp:effectExtent l="0" t="0" r="0" b="0"/>
                                  <wp:docPr id="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98" r="-3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1.5pt;mso-wrap-distance-left:9.05pt;mso-wrap-distance-right:9.05pt;mso-wrap-distance-top:0pt;mso-wrap-distance-bottom:0pt;margin-top:358.4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005205" cy="308610"/>
                            <wp:effectExtent l="0" t="0" r="0" b="0"/>
                            <wp:docPr id="6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98" r="-30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49440</wp:posOffset>
                </wp:positionH>
                <wp:positionV relativeFrom="paragraph">
                  <wp:posOffset>2357120</wp:posOffset>
                </wp:positionV>
                <wp:extent cx="1280160" cy="36576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85.6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3235</wp:posOffset>
                </wp:positionH>
                <wp:positionV relativeFrom="paragraph">
                  <wp:posOffset>674370</wp:posOffset>
                </wp:positionV>
                <wp:extent cx="1188720" cy="36576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53.1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3040</wp:posOffset>
                </wp:positionH>
                <wp:positionV relativeFrom="paragraph">
                  <wp:posOffset>1775460</wp:posOffset>
                </wp:positionV>
                <wp:extent cx="1097280" cy="9144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R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139.8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R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7520</wp:posOffset>
                </wp:positionH>
                <wp:positionV relativeFrom="paragraph">
                  <wp:posOffset>3911600</wp:posOffset>
                </wp:positionV>
                <wp:extent cx="1371600" cy="118872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LLEY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308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ALLEY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83680</wp:posOffset>
                </wp:positionH>
                <wp:positionV relativeFrom="paragraph">
                  <wp:posOffset>4460240</wp:posOffset>
                </wp:positionV>
                <wp:extent cx="1463040" cy="54864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BURNLEY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ORK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351.2pt;mso-position-vertical-relative:text;margin-left:5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BURNLEY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997200</wp:posOffset>
                </wp:positionV>
                <wp:extent cx="1554480" cy="36576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NOR DR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NOR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7325</wp:posOffset>
                </wp:positionH>
                <wp:positionV relativeFrom="paragraph">
                  <wp:posOffset>1529715</wp:posOffset>
                </wp:positionV>
                <wp:extent cx="1563370" cy="46609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NYDERS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120.45pt;mso-position-vertical-relative:text;margin-left:-14.7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NYDERSV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47990</wp:posOffset>
                </wp:positionH>
                <wp:positionV relativeFrom="paragraph">
                  <wp:posOffset>873125</wp:posOffset>
                </wp:positionV>
                <wp:extent cx="923290" cy="119761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68.75pt;mso-position-vertical-relative:text;margin-left:633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R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6160</wp:posOffset>
                </wp:positionH>
                <wp:positionV relativeFrom="paragraph">
                  <wp:posOffset>2141220</wp:posOffset>
                </wp:positionV>
                <wp:extent cx="365760" cy="27432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8.6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6080</wp:posOffset>
                </wp:positionH>
                <wp:positionV relativeFrom="paragraph">
                  <wp:posOffset>2141220</wp:posOffset>
                </wp:positionV>
                <wp:extent cx="548640" cy="27432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68.6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6690</wp:posOffset>
                </wp:positionH>
                <wp:positionV relativeFrom="paragraph">
                  <wp:posOffset>5603240</wp:posOffset>
                </wp:positionV>
                <wp:extent cx="3761740" cy="46990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Please Car Pool – Parking is Limite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2pt;height:37pt;mso-wrap-distance-left:9.05pt;mso-wrap-distance-right:9.05pt;mso-wrap-distance-top:0pt;mso-wrap-distance-bottom:0pt;margin-top:441.2pt;mso-position-vertical-relative:text;margin-left:11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Please Car Pool – Parking is Lim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46:00Z</dcterms:created>
  <dc:creator>Matthew Mugavero</dc:creator>
  <dc:description/>
  <dc:language>en-US</dc:language>
  <cp:lastModifiedBy>Unknown User</cp:lastModifiedBy>
  <cp:lastPrinted>2001-10-23T16:54:00Z</cp:lastPrinted>
  <dcterms:modified xsi:type="dcterms:W3CDTF">2002-06-26T03:37:00Z</dcterms:modified>
  <cp:revision>3</cp:revision>
  <dc:subject/>
  <dc:title>MONROE COUNTY / BURNLEY SOCCER COMPLEX</dc:title>
</cp:coreProperties>
</file>